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0720" y="548640"/>
                            <a:ext cx="1714680" cy="21488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2834640"/>
                            <a:ext cx="2103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Искал Я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1440"/>
                            <a:ext cx="1463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82160" y="1292040"/>
                            <a:ext cx="2038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Искал Я челове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2320" y="2944080"/>
                            <a:ext cx="831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2840" y="2768400"/>
                            <a:ext cx="7142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  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1480" y="104040"/>
                            <a:ext cx="2728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6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524760"/>
                            <a:ext cx="335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17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99080" y="1374120"/>
                            <a:ext cx="1143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920" y="165600"/>
                            <a:ext cx="321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3531960"/>
                            <a:ext cx="5893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7 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3.1pt;width:285.75pt;height:295.2pt" coordorigin="-99,662" coordsize="5715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66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43;top:1526;width:2699;height:3383;mso-wrap-style:none;v-text-anchor:middle" type="_x0000_t75">
                  <v:imagedata r:id="rId7" o:detectmouseclick="t"/>
                  <v:stroke color="#00ccff" weight="7632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5126;width:331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Искал Я челов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806;width:230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1;top:2697;width:3209;height:287;mso-wrap-style:none;v-text-anchor:middle;rotation:90" type="_x0000_t136">
                  <v:path textpathok="t"/>
                  <v:textpath on="t" fitshape="t" string="Искал Я человека" style="font-family:&quot;Century Gothic&quot;;font-size:18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19;top:5298;width:1308;height:209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 И. Хорев</w:t>
                        </w:r>
                      </w:p>
                    </w:txbxContent>
                  </v:textbox>
                  <v:path textpathok="t"/>
                  <v:textpath on="t" fitshape="t" string="М. И. Хорев" style="font-family:&quot;Times New Roman&quot;;font-size:18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148;top:5022;width:1124;height:180;mso-wrap-style:none;v-text-anchor:middle;rotation:90" type="_x0000_t172">
                  <v:path textpathok="t"/>
                  <v:textpath on="t" fitshape="t" string="А 17  К" style="font-family:&quot;Times New Roman&quot;;font-size:18pt"/>
                  <v:fill o:detectmouseclick="t" type="solid" color2="aqua"/>
                  <v:stroke color="red" weight="6480" joinstyle="miter" endcap="flat"/>
                  <w10:wrap type="topAndBottom"/>
                </v:shape>
                <v:shape id="shape_0" stroked="f" o:allowincell="f" style="position:absolute;left:4974;top:826;width:429;height:40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96;top:7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3;top:6213;width:52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17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;top:2826;width:180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;top:923;width:505;height:53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red" stroked="t" o:allowincell="f" style="position:absolute;left:1925;top:6224;width:927;height:178;mso-wrap-style:none;v-text-anchor:middle" type="_x0000_t172">
                  <v:path textpathok="t"/>
                  <v:textpath on="t" fitshape="t" string="А 17  К" style="font-family:&quot;Times New Roman&quot;;font-size:18pt"/>
                  <v:fill o:detectmouseclick="t" type="solid" color2="aqua"/>
                  <v:stroke color="red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0:00Z</dcterms:created>
  <dc:creator>Alfa</dc:creator>
  <dc:description/>
  <dc:language>en-US</dc:language>
  <cp:lastModifiedBy>Owner</cp:lastModifiedBy>
  <dcterms:modified xsi:type="dcterms:W3CDTF">2006-05-24T00:25:00Z</dcterms:modified>
  <cp:revision>3</cp:revision>
  <dc:subject/>
  <dc:title/>
</cp:coreProperties>
</file>